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.03.2014 at 8:57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, Fireplace Room</w:t>
      </w:r>
    </w:p>
    <w:p>
      <w:pPr>
        <w:pStyle w:val="Normal"/>
        <w:jc w:val="center"/>
        <w:rPr/>
      </w:pPr>
      <w:r>
        <w:rPr/>
        <w:t xml:space="preserve">Wednesday Evening Mar 5, 2014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Historical Commission input to the Town Master Plan (jt)</w:t>
        <w:tab/>
        <w:tab/>
        <w:tab/>
        <w:tab/>
        <w:t>7:10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(cc, ks, ro)</w:t>
        <w:tab/>
        <w:tab/>
        <w:tab/>
        <w:tab/>
        <w:tab/>
        <w:tab/>
        <w:tab/>
        <w:t>7:45</w:t>
      </w:r>
    </w:p>
    <w:p>
      <w:pPr>
        <w:pStyle w:val="Normal"/>
        <w:numPr>
          <w:ilvl w:val="0"/>
          <w:numId w:val="1"/>
        </w:numPr>
        <w:rPr/>
      </w:pPr>
      <w:r>
        <w:rPr/>
        <w:t>Organizing HHC work (jt, ks)</w:t>
        <w:tab/>
        <w:tab/>
        <w:tab/>
        <w:tab/>
        <w:tab/>
        <w:tab/>
        <w:tab/>
        <w:tab/>
        <w:t>8:10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ab/>
        <w:t>8:20</w:t>
        <w:tab/>
        <w:br/>
        <w:t xml:space="preserve"> a. Powder House Restoration (ks)</w:t>
        <w:br/>
        <w:t xml:space="preserve"> b. CPC application to remove tress around  the Shaker burial ground (jt, jm, md)</w:t>
        <w:br/>
        <w:t xml:space="preserve"> c. Historic plaque program (pm)</w:t>
        <w:br/>
        <w:t xml:space="preserve"> d. Proposed stone wall repair in front of library (cc, ro)</w:t>
        <w:br/>
        <w:t xml:space="preserve"> e. Any reports from liaisons to: CPC (jm), Master Plan (jt), HCC (md) </w:t>
        <w:br/>
        <w:t xml:space="preserve"> f.  Establishing HHC Policies and Procedures, discuss section 3.2  (jt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ab/>
        <w:t>9:00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April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8:00Z</dcterms:created>
  <dc:creator>Ken</dc:creator>
  <dc:description/>
  <cp:keywords/>
  <dc:language>en-US</dc:language>
  <cp:lastModifiedBy>Town of Harvard Harvard</cp:lastModifiedBy>
  <cp:lastPrinted>2014-03-03T08:57:00Z</cp:lastPrinted>
  <dcterms:modified xsi:type="dcterms:W3CDTF">2014-03-03T13:58:00Z</dcterms:modified>
  <cp:revision>2</cp:revision>
  <dc:subject/>
  <dc:title>Posted 03</dc:title>
</cp:coreProperties>
</file>